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MONSTER APPETIZE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CultureShock Multimedi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reading this text right now, then you are probabl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y Amiga users with a growing interest in the World Wide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ts creation, the Web has attracted millions of users to particip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orm of global communication unlike any that has come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created new opportunities for businesses,  community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and the average person to present informatio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ve and entertaining format, accessible from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development in this area has been lac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other platforms have been enjoying a wealth of Inter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page creation tools, Amiga users have had to search  high and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grams to aid them in accessing the excit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hat is the Page Monster Appetizer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Monster Appetizer is a Web page creation too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he AmigaVison professional authoring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pecifically designed for Amiga users who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down and dirty Web page for use on the World Wid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Monster Appetizer is NOT by any means a comprehensive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s tool, but merely a prelude to our soon to be released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called THE PAGE MO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tizer is not a disabled demo of Page Monster, nor is it a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stand alone application with limited 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as created only to give users a feeling of how Page Monster 1.0 wo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it's name implies is just an appetizer to what is 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does allow you to do is to create a very simple Web page 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 and click interface, so NO KNOWLEDGE OF HTML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USE THIS PROGRAM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WSER FIELD: Type in the full pathname of the Brows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using to preview your Web pag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rowser must be abl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files from the system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. ( Mosaic-NoNet has this capabil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DITOR FIELD: Type in the full pathname of the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will be using to edit the HTM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. (The default is "Sys:c/E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ER FIELD:  Type in the full pathname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er that you will be using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files (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ys:utilities/Multiview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TYPE FIELD:  Type in the datatype extension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you will b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IFF  (Standard Amiga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IF  (Graphic interchange forma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lot of Web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PCX  (A IBM Picture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TIFF (A Macintosh picture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THE CORRECT DATA TYPE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.e .IFF) MUST BE ENTERED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THAT DATATYPE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DATATYPES WILL NOT B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Default is .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WEB COMMAND:  Type in a cli command that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ink your inline ima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command can only be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Aweb 1.0 + web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ccessible only whe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files.) SE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OFF/ON:  setting this switch to ON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tizer to use the Aweb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ag when gener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HTML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SETTINGS:  Will save all of the above sett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ermanent defaults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HANGES MADE IN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UST BE SAVED BEFORE YOU AR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TILIZ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APPETIZER:  Will open the QUICK PAG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:  Brings you to this onlin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- USING THE AWEB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writing of this doc file the PD version of AWeb 1.0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on Rozijn was released on Am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were much impressed with its AREXX and SHELL COMMAND cap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e added a quick routine into the Page Monster that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ical example of how this aweb specific tag 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WEB FIELD you will notice that the default valu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:DPAINT/DPAINT Load=Ram:QPAGE/PIC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place "SYS:DPAINT/DPAINT" with the correct path of where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cated on your system and then cli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t the COMMAND switch t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tizer should now be activated to create a link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hen the HTML code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Aweb 1.0 browser is called by clicking on PREVIE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be able to edit the inline image directly, using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nside aweb just by clicking on the inlin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ny shell command can be used for example; if you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 the HTML code directly from inside Aweb you c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:c/Ed ram:Qpage/Fina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abo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 PAGE 2.0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 FIELD: Type in a title for your homepage. This i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appear in the title bar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when the homepag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will be retained as long a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unning or until you type in another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 PIC: Launches REQ a file requestor that is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line image for your homepage. THE IMAG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GRAPHIC FORMAT THAT WA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TYPE FIELD in the 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EW: Views the picture currently loaded by the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 requestor using the VIEWE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: Type in a Header. This is the header text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just below the inline image on your home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will be retained as long a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unning or until you type in another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EXT: Launches REQ a file requestor that is used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. This file will be used as the main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in your home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LOADED MUST HAVE BEEN PREVIOUSLY SAVED I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common to most text edi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procce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: Edits the text currently loaded by the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requestor using the EDITO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edit text on the fly simply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EDIT without using the LOAD TEXT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PT: Accepts the currently loaded values and then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EW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E: Returns you to the 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: Brings you to this onlin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E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SCREEN: Displays the HTML code generated from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QUICK PAGE SCREEN. 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creen will allow you to edit The HTM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using the EDITO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EW: Will call the BROWSER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 allowing you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your homepage will appear on th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: Will call a save screen requesting a pre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nk disk in df0: to save your homepag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K will cause the Appetizer to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CANCEL will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: Returns you to the QUICK PAGE SCREEN and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TML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: Brings you to this onlin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: Quits Page Monster Appet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Monster Appetizer was designed to run on any Amiga running 1.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operating system with at least 2 megs of ram and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or greater is strongly recommended especially if you are plan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Web browser to preview your comple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ue to the fact that it is only with 3.0's Datatype cap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view inline images in your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to run Page Monster Appetizer using low memory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a A500 or A600 with 1 meg of ram, but you will ne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low memory version of the Appetizer provided with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SEE Low memory version installation &amp; us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vious drawbacks of using older operating systems is tha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 your work using a browser running WB 1.3 and although wit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you may be able to run Mosaic-NoNet on WB 2,0, you won'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lin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 alternative could be that if you had access to a IBM or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 Browser such as Netscape and you had either the Crossd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dos filesystem for the Amiga, you could use this program to create a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on the Amiga and then save it to an IBM 720K disk or a 1.44mb dis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n High Density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FILE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age Monster Appetizer was created with the Amiga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authoring system, you will need to have follow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in your system or boot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. The AVplayer installed in your Sys:c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vdb.library installed in your Sys:libs Direct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 The avtextgad.library installed in your Sys:lib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. The camd.library installed in your Sys:lib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Player Archieve is a freely distributable program and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ftp.wustl.edu/~aminet/dirs/gfx_show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you must also install the APPEND command written by  O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eling in your Sys:c Directory. If you are using Workbench 2.0 and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file requestor you must also install  REQ command a 2.0 file reque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 Thomas Ansorge in your Sys: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is Freeware and can be foun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d Fish Disk 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 is Shareware and can be foun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ftp.wustl.edu/~aminet/dirs/util_cli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: directory should at least contain the commands dele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, and IconX for this application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 Memory Version Installation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archive is the compressed file PM_LOWMEM.LHA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version of the Page Monster Appetizer that was designed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ower memory machines. It can run on a stock A500 or A600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eg of ram and a external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was created for the purpose of giving Amiga users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low memory machines a quick and easy way to create  simple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 great potential for use of this program in a educ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that is utilizing older Amigas. It could be seen as a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students about HTML at a remedial level and at very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Low Memory version Follow the Following step by 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First format a blank disk and label it APPETIZER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Decompress PM_LOWMEM.LHA and then cop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directorys in the drawer named APPETIZER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sk you just formatted in step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ke a copy of your standard Workbench1.3  dis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its icon and selecting duplica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menu. The resulting cop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"copy_of_Workbench1.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Copy avplay_2.4.lzh, APPEND and LHA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your APPETIZER.1: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Insert the APPETIZER.1 disk in df1: op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click on the STRIP_SY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dos script that will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iles on the copy_of_Workbench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make room for the nessesary file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step 6 and step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LHA copied to the APPETIZER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everything setup as described in step 4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eps 6,7 and 8 will be automated, otherwi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copy the AVPlayer into the c: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ly striped down workbench disk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 Copy the AVPlayer libraries into the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f the newly striped down workbench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k. They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vdb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vtextgad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The camd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realtime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These files are nessesary for the Page Mo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operate properly if you have not yet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see the end of this file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where you can get the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Make a directory named c on the APPETIZER.1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copy the commands copy, delete, make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Next format another blank disk and label it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disk that your final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aved to. Each project will require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Please note: This is only the Appetizer it is not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 suite of web pag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needed for this program to operat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found at the folowing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Player Archive is a freely distributable program and can be foun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ftp.wustl.edu/~aminet/dirs/gfx_show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you must also install the APPEND command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iver Enseling in your Sys: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is Freeware and can be foun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d Fish Disk 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: directory should at least contain the commands,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dir &amp;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CultureShock Multi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Monster Appetizer is ShareWare and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the following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That all files in the original archive are intact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modified and organized exactly as shown b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8svx/clicks-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8svx/pm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8svx/them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INTR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NSTER/ILBM/PM-SLIDE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PM-SLID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PM-SLID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PM-SLI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PM-SLID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PM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PM2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QPM1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QPM2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QPCONFIG.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QUICKPAGE.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QUICKPAGE1.3.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ILBM/QUICKPAGE2.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ASSIGN_APPET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ASSIGN_APPETIZ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CHECK_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CHECK_RESOURC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COMMDJR.D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MONST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MONSTER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NSTER/QUICKPAGE.A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QUICKPAGE.AV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START_APPET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START_APPETIZ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ONSTER/PM_LOWMEM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f 29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ge Monster Appetizer cannot be sold for profit or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any commercial software without the written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wners of CultureShock Multi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PAGE MONSTER APPETIZER SOFTWARE IS PROVIDED "AS-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JECT TO CHANGE; NO WARRANTIES ARE MADE. ALL USE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ABILITY OR RESPONSIBILITY IS ASSUMED ON TH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LTURESHOCK MULTI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MONSTE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ve enjoyed using the Page Monster Appetizer, and its simp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to creating Web pages for the Internet, then as the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Biz, "you ain't seen nothin' ye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r New Web page creation tool PAGE MONSTER version 1.0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eta testing and promises some unique features when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Some of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USER FRIENDLY POINT AND CLICK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AUTOMATED HTML COD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SUPPORT FOR LINKS TO EXTERNAL HTML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SUPPORT FOR LINKS TO EXTERNAL MEDI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IMAGES, SOUNDS, ANIMATIONS,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S AND MO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SUPPORT FOR POINT AND CLICK FORMS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AUTOMATED AREXX SCRIPT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UTOMATICALLY CREATE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DPRO, OCTAMED6, SOX, &amp; AGMSRECORD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ILE CONVERSION, OPTIMIZATION AND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INSIDE PAGE MON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BILITY TO SAVE  AND RECALL AREXX SCRI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 ABILITY TO ENTER, SAVE AND RECALL NEW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 AUTOMATED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. 32 CONTRO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UCH MORE BEING PLANNED FOR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interested in this type of application for the Amiga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us. Any donations for further development of this produc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at CultureShock are long time Amiga users and in a time whe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Amiga developers have vanished, it is only our love for th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latform and its STILL superior technology and design that drives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new ways of utilizing such a remarkabl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op us a lin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ntin@u.washing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write u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43 Latona N.E. Seattle. Wash 98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